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4"/>
        <w:gridCol w:w="3589"/>
        <w:gridCol w:w="4453"/>
        <w:gridCol w:w="2094"/>
        <w:gridCol w:w="2520"/>
      </w:tblGrid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Код ТН ВЭД России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Наименование товара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Информация, подлежащая обязательному внесению под номером 1 в графу 31 ГТД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10" w:hanging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0202 30 90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рочие отруба мяса крупного рогатого скота, замороженные, обваленны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Вид отруба говяжьей туши (например, задние четвертины бескостные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центное соотношение содержания в продукте жира к мясу;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назначение (для промпереработки, для реализации на внутреннем рынке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0203 29 55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Мясо домашних свиней, замороженное, обваленно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Вид свиного отруба (например, бескостное мясо переднего края, включающее щековину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центное соотношение содержания в продукте жира к мясу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назначение (для промпереработки, для реализации на внутреннем рынке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0405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Сливочное масло и прочие жиры и масла, изготовленные из молока; молочные пасты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ссовая доля молочного жира (мас.%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ссовая доля влаги (мас.%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501 00 –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506 00 00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Жиры и масла животного происхождения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Вид жира (например, свиной, крупного рогатого скота, рыбий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вид обработки (нерафинированные, рафинированные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именение (например, для производства мыла или свечей, в качестве смазочного материала, для получения глицерина, для производства кормов для животных, для производства маргарина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507 – 1515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Жиры и масла растительного происхождения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Вид растительного жира или масла (например, соевое, арахисовое и т.п.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- физическое состояние (твердое или жидкое);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вид обработки (нерафинированные, рафинированные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именение (например, для производства мыла, лаков или красок, для производства маргаринов, в качестве салатного или кулинарного масла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для товара, расфасованного в потребительскую тару для розничной продажи: нетто- масса товара (г или кг) без учета первичной упаковки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516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Жиры и масла животные или растительные и их фракции, полностью или частично гидрогенизированные, переэтерифицированные, реэтерифицированные или элаидинизированные, нерафинированные или рафинированные, но не подвергнутые дальнейшей обработк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- Вид растительного или животного жира или масла (например, рыбий жир, соевое, арахисовое и т.п.);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вид обработки (например, полностью гидрогенизированный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именение (например, для производства мыла, лаков или красок, для производства маргаринов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для товара, расфасованного в потребительскую тару для розничной продажи: нетто-масса товара (г или кг) без учета первичной упаковки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517 1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Маргарин, за исключением жидкого маргарина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сс овая доля общего жира (мас.%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ссовая доля продуктов товарной позиции 0405 (сливочного масла, молочной пасты или прочих молочных жиров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602 10 0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Гомогенизированные готовые продукты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ссовая доля мяса, мясных субпродуктов или крови (мас.%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нетто-масса товара без учета первичной упаковки (г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604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Готовая или консервированная рыба; икра осетровых и ее заменители, изготовленные из икринок рыбы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Для товара, расфасованного в потребительскую тару для розничной продажи: нетто масса товара (г или кг) без учета первичной упаковки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1701 11,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1701 12,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701 99 10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Сахар тростниковый или свекловичный в твердом состоянии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Содержание сахарозы в сухом состоянии (мас.%) при определении поляриметрическим методом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803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Какао-паста, обезжиренная или необезжиренная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Содержание жира (мас.%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806 1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Какао-порошок с добавлением сахара или других подслащивающих веществ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- Массовая доля сахарозы или других подслащивающих веществ (мас.%);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для товара, расфасованного в потребительскую тару для розничной продажи: нетто- масса товара (г или кг) без учета первичной упаковки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806 2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Изделия готовые прочие, в брикетах, пластинках или плитках массой более 2 кг, или в жидком, пастообразном, порошкообразном, гранулированном или другом аналогичном виде в контейнерах или в первичных упаковках с содержимым более 2 кг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Форма или вид (например, брикет, паста, гранулы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для изделий в виде брикета, пластинки или плитки: масса (кг) одного брикета, пластинки или плитки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для изделий в жидком, пастообразном, порошкообразном или гранулированном виде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масса (кг) в единице упаковки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ссовая доля какао-масла и/или молочных жиров (мас.%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003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Грибы и трюфели, приготовленные или консервированные без добавления уксуса или уксусной кислоты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Вид консервирования или способ приготовления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009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Соки фруктовые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(включая виноградное сусло) и соки овощные, несброженные и не содержащие добавок спирта, с добавлением или без добавления сахара или других подслащивающих веществ 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Вид обработки (например, замороженный, концентрированный, неконцентрированный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число Брикс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101 11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Экстракты, эссенции и концентраты коф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ссовая доля кофе в продукте в пересчете на сухое вещество (мас.%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для товаров, расфасованных в потребительскую тару для розничной продажи: нетто- масса товара (г или кг) без учета первичной упаковки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101 12 92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Готовые продукты на основе экстрактов, эссенций или концентратов коф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- Компоненты, входящие в состав продукта, с указанием массовой доли каждого из них (мас.%);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для товара, расфасованного в потребительскую тару для розничной продажи: нетто- масса товара (г или кг) без учета первичной упаковки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106 90 980 4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ригодные для употребления в пищу смеси или готовые продукты из животных или растительных жиров или масел или их фракций, содержащие более 15 мас.% молочных жиров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ссовая доля общего жира (мас.%) и влаги (мас.%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ссовая доля молочных жиров (мас.%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для товара, расфасованного в потребительскую тару для розничной продажи: нетто- масса содержимого товара (г или кг) без учета первичной упаковки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204 10,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204 21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204 29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Вина виноградные натуральные, включая креплены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центное содержание этилового спирта по объему (об.%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содержание сахара (г/л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тип вина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высококачественное или ординарное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натуральное или крепленое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белое, розовое или красное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сухое, полусухое, полусладкое, сладкое, десертное или крепкое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игристое, шипучее, газированное или тихое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204 3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рочие сусла виноградны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Способ приостановления брожения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центное содержание этилового спирта по объему (об.%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содержание сахара (г/л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лотность (г/см3 при 20 град. C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205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Вермуты и виноградные натуральные вина прочие с добавлением растительных и ароматических веществ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Вид напитка (например, вермут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тип вина (белое, розовое или красное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фактическое содержание этилового спирта по объему (об.%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содержание сахара (г/л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206 0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Напитки прочие сброженные (например, сидр, перри, или сидр грушевый, напиток медовый); смеси из сброженных напитков и смеси сброженных напитков и безалкогольных напитков, в другом месте не поименованные или не включенны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Фактическое содержание этилового спирта по объему (об.%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содержание сахара (г/л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количество (л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00-процентного спирта в продукции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301 20 00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Мука тонкого и грубого помола и гранулы из рыбы или ракообразных, моллюсков или прочих водных беспозвоночных, не пригодные для употребления в пищу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ссовая доля сырого протеина (мас.%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402 10 00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Сигары, сигары с обрезанными концами и сигариллы, содержащие таба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Нетто-масса (г) одного изделия без учета первичной упаковки, фильтра и/или мундштука (при наличии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710 11 410 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710 11 450 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710 11 490 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710 11 510 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710 11 59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Бензины моторны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Тип бензина (например, автомобильный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содержание свинца (г/л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октановое число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710 19 810 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403 19 100 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403 19 910 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403 99 10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Моторные масла для дизельных и (или) карбюраторных (инжекторных) двигателей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Тип и назначение масла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например, моторное зимнее, моторное летнее, моторное всесезонное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- основа масла (например, синтетическая, полусинтетическая, минеральная);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844 20 250 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844 20 35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Уран, обогащенный ураном-235, и его соединения; сплавы, дисперсии (включая металлокерамику), продукты керамические и смеси, содержащие уран, обогащенный ураном-235, или соединения этих продуктов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Количество килограммов урана (кг U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002 10 950 9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002 10 99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иагностические реагенты на основе иммунологических продуктов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Количественный и качественный состав каждого реагента (компонента набора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область применения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822 00 00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иагностические или лабораторные реагенты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Количественный и качественный состав каждого реагента (компонента набора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область применения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3920 30 000 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920 51 000 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920 59 900 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920 61 00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литы, листы, пленка и полосы или ленты из полимеров стирола, из полиметилметакрилата и прочих акриловых полимеров, из поликарбонатов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- Структура и химическое название пластмассы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например, неармированный полиэтилен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толщина пластмассы (мм), для пластмассы, состоящей из нескольких полимеров - общая толщина изделия (мм) и толщина слоя каждого полимера, из которых состоит пластмасса (мм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форма и размер изделия (например, плита 1 м2),для изделий в рулонах – ширина рулона (м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вид кромки (например, вертикальная, имеющая выступ, имеющая паз и т.д.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область применения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920 99 280 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920 99 590 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920 99 90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литы, листы, пленка и полосы или ленты из прочих пластмасс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Структура и химическое название пластмассы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например, неармированный полиэтилен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толщина пластмассы (мм), для пластмассы, состоящей из нескольких полимеров,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общая толщина изделия (мм) и толщина слоя каждого полимера, из которого состоит пластмасса (мм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вид кромки (например, вертикальная, имеющая выступ, имеющая паз и т.д.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форма и размер изделия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например, плита 1 м2), для изделий в рулонах - ширина рулона (м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область применения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921 90 19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литы, листы, пленка и полосы или ленты из сложных полиэфиров, прочи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Структура материала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например, слоистая, армированная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химическое название пластмассы, из которой изготовлен товар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форма и размер изделия (например, плита 1 м2), для изделий в рулонах - ширина рулона (м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вид кромки (например, вертикальная, имеющая выступ, имеющая паз и т.д.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область применения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921 90 550 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921 90 90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литы, листы, пленка и полосы или ленты из пластмасс, прочи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- Структура материала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например, слоистая, армированная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химическое название пластмассы, из которой изготовлен товар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например, полиэтилен, полиэфир и т.д.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вид кромки (например, вертикальная, имеющая выступ, имеющая паз и т.д.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форма и размер изделия (например, плита 1 м2), для изделий в рулонах - ширина рулона (м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область применения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011 61 000 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011 62 000 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011 63 00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Шины и покрышки пневматические резиновые новы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Ширина профиля, посадочный диаметр, диаметр шины, максимальная скорость, на которую рассчитана шина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рисунок протектора (например, "елочка"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304 00 00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Мех искусственный и изделия из него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Способ скрепления ворса и основы искусственного меха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41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литы древесностружечные, плиты с ориентированной стружкой (OSB) и аналогичные, плиты (например, вафельные плиты) из древесины или других одревесневших материалов, пропитанные или не пропитанные смолами или другими органическими связующими веществами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Структура плиты (например, вафельная плита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степень обработки (например, плита необработанная, плита шлифованная или плита с поверхностью, покрытой декоративной слоистой пластмассой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описание обработки кромок и торцов (например, торцы плит по длине имеют пазы и гребни или плиты профилированы по двум торцам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размеры: длина, ширина, толщина (мм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411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литы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ревесноволокнистые из древесины или других одревесневших материалов с добавлением или без добавления смол или других органических веществ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- Наличие обработки поверхностей (например, без механической обработки или облицовки);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размеры: длина, ширина, толщина (мм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818 9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Изделия хозяйственно- бытового, санитарно- гигиенического или медицинского назначения прочи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Обработка (стерильные или нестерильные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упаковка (для розничной продажи или не для розничной продажи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ширина рулона или размеры листа (для изделий, представленных в рулонах или листах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820 50 00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Альбомы для образцов или для коллекций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териал обложки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териал, из которого изготовлены листы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размеры альбома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из 4820 90 00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Альбомы для фотографий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териал обложки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териал, из которого изготовлены листы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размеры альбома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821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Ярлыки и этикетки всех видов, из бумаги или картона, напечатанные или ненапечатанны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Состав и структура материала, из которого изготовлен ярлык или этикетка, самоклеящиеся или несамоклеящиеся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наличие печатного текста, для какого товара предназначена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форма и размеры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309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Ткани льняны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оверхностная плотность (г/м2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размеры (длина, ширина (см2)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31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Ткани из джутовых волокон или других текстильных лубяных волокон товарной позиции 5303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оверхностная плотность (г/м2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размеры (длина, ширина (см)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311 0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Ткани из прочих растительных текстильных волокон; ткани из бумажной пряжи 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- Поверхностная плотность (г/м2);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размеры (длина, ширина (см)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401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Нитки швейные из химических нитей, расфасованные или не расфасованные для розничной продажи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Вид расфасовки (например, в бобинах, на патронах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сса нетто расфасовки ниток без носителя (г) (указывается в любом случае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- масса фасовки (г), включая носитель (при его наличии);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5402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Нити комплексные синтетические (кроме швейных ниток), не расфасованные для розничной продажи, включая синтетические мононити линейной плотности менее 67 дтекс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Вид расфасовки (например, в бобинах, на патронах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- масса нетто расфасовки без носителя (г)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указывается в любом случае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сса расфасовки (г), включая массу носителя (при его наличии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404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Мононити синтетические линейной плотности 67 дтекс или более и с размером поперечного сечения не более 1 мм; плоские и аналогичные нити (например, искусственная соломка) из синтетических текстильных материалов с шириной не более 5 мм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Вид расфасовки (например, в бобинах, на патронах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сса нетто расфасовки нитей без носителя (г) (указывается в любом случае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сса фасовки (г), включая массу носителя (при его наличии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406 00 00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Нити комплексные химические (кроме швейных ниток), расфасованные для розничной продажи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- Вид расфасовки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например, в бобинах, на патронах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сса нетто расфасовки нитей без носителя (г) (указывается в любом случае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сса фасовки (г), включая массу носителя (при его наличии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407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Ткани из синтетических комплексных нитей, включая ткани, изготавливаемые из материалов товарной позиции 5404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оверхностная плотность (г/м2)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размеры (длина, ширина (см)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408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Ткани из искусственных комплексных нитей, изготавливаемые из материалов товарной позиции 5405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оверхностная плотность (г/м2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размеры (длина, ширина (см)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509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ряжа из синтетических волокон (кроме швейных ниток), не расфасованная для розничной продажи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Вид расфасовки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сса нетто пряжи без носителя (г) (указывается в любом случае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сса (г), включая массу носителя (при его наличии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51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ряжа из искусственных волокон (кроме швейных ниток), не расфасованная для розничной продажи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Вид расфасовки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сса нетто пряжи без носителя (г) (указывается в любом случае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сса (г), включая массу носителя (при его наличии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511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ряжа из химических волокон (кроме швейных ниток), расфасованная для розничной продажи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- Вид расфасовки;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сса нетто пряжи без носителя (г) (указывается в любом случае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сса расфасовки (г), включая массу носителя (при его наличии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512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Ткани из синтетических волокон, содержащие 85 мас.% или более этих волокон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оверхностная плотность (г/м2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размеры (длина, ширина (см)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513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Ткани из синтетических волокон, содержащие менее 85 мас.% этих волокон, смешанные в основном или исключительно с хлопковыми волокнами, имеющие поверхностную плотность не более 170 г/м2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оверхностная плотность (г/м2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размеры (длина, ширина (см)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514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Ткани из синтетических волокон, содержащие менее 85 мас.% этих волокон, смешанные в основном или исключительно с хлопковыми волокнами, имеющие поверхностную плотность более 170 г/м2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- Поверхностная плотность (г/м2);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размеры (длина, ширина (см)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515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Ткани из синтетических волокон прочи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оверхностная плотность (г/м2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размеры (длина, ширина (см)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516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Ткани из искусственных волокон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оверхностная плотность (г/м2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размеры (длина, ширина (см)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603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Нетканые материалы, пропитанные или непропитанные, с покрытием или без покрытия, дублированные или недублированны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Наличие пропитки и (или) покрытия (материал покрыт с одной или с обеих сторон), состав и структура покрытия (плотная или пористая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отделка текстильного материала (однотонно окрашенный, наличие напечатанного рисунка, прочая обработка поверхности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и наличии покрытия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содержание по массе текстильного материала в изделии (мас.% 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оверхностная плотность (г/м2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701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Узелковые ковры и прочие текстильные напольные покрытия, готовые или неготовы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Размер (длина, ширина (см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оверхностная плотность (г/м2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702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Тканые ковры и прочие текстильные напольные покрытия, нетафтинговые или нефлокированные, готовые или неготовые, включая "килим","сумах", "кермани" и аналогичные ковры ручной работы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Размеры (длина, ширина (см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оверхностная плотность (г/м2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703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Ковры и прочие текстильные напольные покрытия тафтинговые, готовые или неготовы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Размеры (длина, ширина (см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оверхностная плотность изделия с подложкой при наличии подложки (г/м2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704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Ковры и прочие текстильные напольные покрытия из войлока, нетафтинговые или нефлокированные, готовые или неготовы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- Размеры (длина, ширина (см);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оверхностная плотность изделия с подложкой при наличии подложки (г/м2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705 0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Ковры и текстильные напольные покрытия прочие, готовые или неготовы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Размеры (длина, ширина (см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оверхностная плотность изделия с подложкой при наличии подложки (г/м2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801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Ткани ворсовые и ткани из синели, кроме тканей товарной позиции 5802 или 5806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оверхностная плотность (г/м2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размеры (длина, ширина (см)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802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Ткани махровые полотенечные и аналогичные махровые ткани, кроме узких тканей товарной позиции 5806; тафтинговые текстильные материалы, кроме изделий товарной позиции 5703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оверхностная плотность (г/м2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размеры (длина, ширина (см)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903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Текстильные материалы, пропитанные, с покрытием или покрытием или дублированные пластмассами, кроме материалов товарной позиции 5902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- Сырьевой состав покрытия и (или) пропитки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например, покрытый слоем поливинилхлорида) и структура покрытия (плотная или пористая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отделка текстильного материала (однотонно окрашенный, наличие напечатанного рисунка, прочая обработка поверхности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906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Текстильные материалы прорезиненные, кроме материалов товарной позиции 5902 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Структура покрытия (плотная или пористая);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отделка текстильного материала(окраска, наличие рисунка, прочая обработка поверхности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содержание текстильного материала в готовом полотне по массе (мас.%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оверхностная плотность (г/м2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6806 10 00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Шлаковата, минеральная силикатная вата и аналогичные минеральные ваты (исключая их смеси), навалом, в листах или рулонах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Сырьевой состав материала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- количественное соотношение основных компонентов;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лотность (кг/м3) или объем (м3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вид или форма (например, листы, плиты, рулон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7218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Сталь коррозионностойкая в слитках или прочих первичных формах; полуфабрикаты из коррозионностойкой стали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Содержание никеля (при его наличии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7219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рокат плоский из коррозионностойкой стали, шириной 600 мм или боле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Содержание никеля (при его наличии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722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рокат плоский из коррозионностойкой стали, шириной менее 600 мм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Содержание никеля (при его наличии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7221 0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рутки горячекатаные, в свободно смотанных бухтах, из коррозионностойкой стали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Содержание никеля (при его наличии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7222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рутки из коррозионностойкой стали прочие; уголки, фасонные и специальные профили из коррозионностойкой стали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Содержание никеля (при его наличии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14 3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Компрессоры, используемые в холодильном оборудовании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отребляемая мощность (Вт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- режим эксплуатации (низкотемпературный, среднетемпературный и высокотемпературный, кондиционирования);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исполнение (герметичные, полугерметичные, сальниковые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14 4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Компрессоры воздушные на колесных шасси, буксируемы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расход (м3/мин.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14 51 00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Вентиляторы настольны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отребляемая мощность (Вт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14 59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Вентиляторы прочи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- Производитель;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назначение (например, для систем вентиляции, для охлаждения автомобильных двигателей и т.д.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тип (осевой, центробежный, тангенциальный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отребляемая мощность (Вт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14 8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Насосы воздушные или вакуумные прочи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- тип конструкции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например, турбокомпрессор, компрессор с кривошипно шатунным механизмом и т.д.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избыточное рабочее давление (бар)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ность (м3/час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15 1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15 81 009 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15 82 000 9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15 83 000 9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Установки для кондиционирования воздуха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18 10 200 1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18 10 800 1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18 21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18 29 000 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18 30 200 1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18 30 800 1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18 40 200 1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18 40 800 1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Холодильники, морозильники бытовы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общий внутренний объем (емкость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21 12 00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Сушилки для белья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22 11 00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осудомоечные машины бытовы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22 19 00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осудомоечные машины прочи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габаритные размеры ширина x высота x длина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23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Оборудование для взвешивания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назначение (например, для взвешивания людей, для взвешивания и маркировки товаров, весы мостовые и т.д.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чувствительность (г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ксимальная масса взвешивания (кг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8443 31 990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43 32 95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43 39 21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43 39 290 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43 99 900 1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Фотокопировальные машины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43 32 100 9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Графопостроители (плоттеры)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- тип (например, рулонные (барабанные), планшетные);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вид пишущего блока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например, струйные, перьевые (карандашно-перьевые), плоттер- каттеры, LED-плоттеры ("лазерные"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основные технические параметры (разрешение, скорость печати, наличие системы сушки и подмотки готовых изображений, система подачи чернил (непрерывная/порционная, цветность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50 11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50 12 000 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50 19 00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Машины стиральные емкостью не более 10 кг сухого белья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51 21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Машины сушильные емкостью не более 10 кг сухого белья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- Производитель;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загрузка (кг сухого белья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52 1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52 21 00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Машины швейны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71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Вычислительные машины и их блоки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сведения о серийных номерах, а также год выпуска (при наличии информации) только для ноутбуков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71 60 60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Клавиатура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тип (например, проводная, беспроводная (передача информации на инфракрасном излучении), раздвижная или складная, сенсорная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наличие встроенных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дополнительных устройств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например, манипулятор типа "мышь" или аналогичное устройство ввода информации, считывающее устройство для магнитных носителей информации для обеспечения доступа к работе с компьютером, сенсорное окно для сверки отпечатка пальца, для обеспечения доступа к работе с компьютером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Из 8471 60 70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Устройства ввода или вывода: манипулятор типа "мышь"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тип (например, двухкнопочный механический, трехкнопочный механический, оптический, оптико-механический, беспроводной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Из 8471 60 70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жойсти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- Производитель;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тип (например, в виде укрепленной на подвижном шарнире ручки, в виде рулевого колеса автомобиля, в виде штурвала самолета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73 30 80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Корпус системного блока компьютера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наличие или отсутствие встроенного блока питания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ощность блока питания (Вт), при наличии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79 89 970 9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рочие машины и механические устройства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функциональное назначение (например, для установки кнопок на текстильных материалах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08 11 000 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08 19 000 1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ылесосы бытовы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09 (кроме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09 90 000 0)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Машины электромеханические бытовые со встроенными электродвигателями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16 21 000 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16 29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Радиаторы отопления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16 4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Электроутюги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16 50 00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ечи СВЧ (микроволновые)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16 6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ечи прочие; электроплиты, электроплитки, варочные электрокотлы; грили и ростеры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43 31 100 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43 32 200 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17 11 000 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17 18 000 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17 69 10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Телефонные аппараты, видеофоны, факсимильные аппараты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17 69 310 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17 69 39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Аппаратура приемная для радиотелефонной, радиотелеграфной связи или радиовещания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19 (кроме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19 20 100 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19 81 500 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19 81 51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19 81 52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19 81 53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19 81 54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19 81 56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19 81 58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19 81 900 0)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Устройства электропроигрывающие (деки, магнитофоны, диктофоны)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8521 (кроме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8521 10)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25 80 300 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25 80 91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25 80 99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Аппаратура видеозаписывающая или видеовоспроизводящая, видеокамеры, цифровые камеры ("цифровые фотоаппараты")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сведения о серийных номерах, а также год выпуска (при наличии информации) только для цифровых записывающих видеокамер и цифровых камер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28 41 000 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28 51 00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Компьютерные мониторы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тип (например, с электронно-лучевой трубкой, с жидкокристаллическим экраном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цветного или монохромного изображения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вид экрана (например, плоский или отличный от плоского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размер экрана по диагонали (см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28 49 210 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28 49 250 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28 49 900 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28 59 90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Видеомониторы цветного изображения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тип (например, с электронно-лучевой трубкой, плазменный и т.п.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соотношение ширина/высота экрана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- параметры развертки (количество линий);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сведения о серийных номерах, а также год выпуска (при наличии информации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28 69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28 71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28 72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28 73 00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Аппаратура приемная для телевизионной связи, проекторы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сведения о серийных номерах, а также год выпуска (при наличии информации) только для жидкокристаллических и плазменных телевизоров, а также телевизоров с электронно-лучевой трубкой с диагональю экрана более 72 см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29 90 58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Корпуса для телевизионных приемников товарной позиции 8528 из прочих материалов, за исключением дерева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териал (например, из полистирола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габаритные размеры корпуса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лина x ширина x высота (мм)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размер экрана по диагонали в дюймах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40 11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Трубки телевизионные электронно-лучевые цветного изображения, включая электронно- лучевые трубки для видеомониторов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соотношение ширина/высота экрана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размер экрана по диагонали (см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40 12 00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Трубки телевизионные электронно-лучевые черно-белого изображения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наличие или отсутствие отклоняющей системы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размер экрана по диагонали (см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543 70 900 9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рочие машины электрические и аппаратура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Назначение (например, электронные музыкальные модули для встраивания в музыкальные открытки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712 00 30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Велосипеды двухколесные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Торговая марка, модель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торговая марка и серия навесного оборудования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териал, из которого изготовлена рама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тип велосипеда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(например, дорожный, горный, гоночный, детский и др.)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- диаметр колеса (см);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и отсутствии навесного оборудования указать "без навесного оборудования"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003 11 00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Оправы и арматура для очков из пластмасс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Тип по способу изготовления (например, литьевые, фрезерованные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003 19 10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Оправы и арматура для очков из драгоценного металла или катаного драгоценного металла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териал основы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териал покрытия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003 19 300 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Оправы и арматура для очков из недрагоценного металла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териал основы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материал покрытия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006 (кроме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86 90 900 1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006 91 000 0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006 99 000 0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8486 40 000 2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Фотокамеры (кроме кинокамер)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016 00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Весы чувствительные 0,05 г или выше, с разновесами или без них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Чувствительность (г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101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Часы наручные, карманные и прочие, предназначенные для ношения на себе или с собой, включая секундомеры, с корпусом, изготовленным из драгоценного металла или из металла, плакированного драгоценным металлом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вид часов (мужские или женские, наручные или другие, с браслетом, цепочкой (если из драгоценных металлов, то с указанием вида и веса), ремешком, вид первичной упаковки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- вид(ы) драгоценных металлов, из которых изготовлены корпус и крышка, и их количество;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вид драгоценных камней, их количество и вес (карат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9207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Музыкальные инструменты, у которых звук производится или должен быть усилен электрическим способом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 Производитель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">
    <w:name w:val="rvt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20:00Z</dcterms:created>
  <dc:creator>sator</dc:creator>
  <dc:description/>
  <cp:keywords/>
  <dc:language>en-US</dc:language>
  <cp:lastModifiedBy>sator</cp:lastModifiedBy>
  <dcterms:modified xsi:type="dcterms:W3CDTF">2007-11-01T09:23:00Z</dcterms:modified>
  <cp:revision>1</cp:revision>
  <dc:subject/>
  <dc:title>Код ТН ВЭД России</dc:title>
</cp:coreProperties>
</file>