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ind w:left="4990" w:hanging="0"/>
        <w:jc w:val="center"/>
        <w:outlineLvl w:val="0"/>
        <w:rPr/>
      </w:pPr>
      <w:r>
        <w:rPr/>
        <w:t>ПРИЛОЖЕНИЕ № 1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spacing w:lineRule="atLeast" w:line="240"/>
        <w:ind w:left="4990" w:hanging="0"/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spacing w:lineRule="atLeast" w:line="240"/>
        <w:ind w:left="4990" w:hanging="0"/>
        <w:jc w:val="center"/>
        <w:outlineLvl w:val="0"/>
        <w:rPr/>
      </w:pPr>
      <w:r>
        <w:rPr/>
        <w:t>от 26 сентября 2006 г. № 58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П О Д С У Б П О З И Ц И И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сключаемые из Товарной номенклатуры внешнеэкономическ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еятельности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7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ТН ВЭ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 изм.</w:t>
            </w:r>
          </w:p>
        </w:tc>
      </w:tr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842 1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ind w:left="147" w:hanging="147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иликаты двойные или комплексные, </w:t>
            </w:r>
          </w:p>
          <w:p>
            <w:pPr>
              <w:pStyle w:val="Normal"/>
              <w:spacing w:lineRule="atLeast" w:line="240"/>
              <w:ind w:left="147" w:hanging="147"/>
              <w:jc w:val="left"/>
              <w:rPr/>
            </w:pPr>
            <w:r>
              <w:rPr/>
              <w:t xml:space="preserve">   </w:t>
            </w:r>
            <w:r>
              <w:rPr/>
              <w:t xml:space="preserve">включая алюмосиликаты определенного или </w:t>
            </w:r>
          </w:p>
          <w:p>
            <w:pPr>
              <w:pStyle w:val="Normal"/>
              <w:spacing w:lineRule="atLeast" w:line="240"/>
              <w:ind w:left="147" w:hanging="147"/>
              <w:jc w:val="left"/>
              <w:rPr/>
            </w:pPr>
            <w:r>
              <w:rPr/>
              <w:t xml:space="preserve">   </w:t>
            </w:r>
            <w:r>
              <w:rPr/>
              <w:t>неопределенного химического состава</w:t>
            </w:r>
          </w:p>
          <w:p>
            <w:pPr>
              <w:pStyle w:val="Normal"/>
              <w:spacing w:lineRule="atLeast" w:line="240"/>
              <w:ind w:left="147" w:hanging="147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214 9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404 90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824 90 99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3917 39 9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 установленными фитингами, для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       </w:t>
            </w:r>
            <w:r>
              <w:rPr/>
              <w:t>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926 9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технических целей, для гражданско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</w:t>
            </w:r>
            <w:r>
              <w:rPr/>
              <w:t>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016 93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технических целей, для гражданско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   </w:t>
            </w:r>
            <w:r>
              <w:rPr/>
              <w:t>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806 10 00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18 1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литки и прочие первичные фор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19 21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одержащий 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19 22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одержащий 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19 23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толщиной 3 мм или более, но мене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</w:t>
            </w:r>
            <w:r>
              <w:rPr/>
              <w:t>4,75 м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219 24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толщиной менее 3 м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19 32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одержащий 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19 33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одержащий 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19 34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одержащий 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19 90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0 11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толщиной 4,75 мм или боле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2 11 1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2 11 2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2 11 9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2 11 99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менее 2,5 мас.%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2 20 1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2 30 5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2,5 мас.% или более никел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2 30 98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23 00 19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04 41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 присоединенными фитингами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пригодные для подачи газов ил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   </w:t>
            </w:r>
            <w:r>
              <w:rPr/>
              <w:t>жидкостей, 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07 21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фланц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07 29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набженные резьбо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15 3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з коррозионно-стойкой стал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15 7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з коррозионно-стойкой стал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15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16 3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з коррозионно-стойкой стал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16 9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е более 12 м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19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22 00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23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аклеп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18 24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шпонки и шплинт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318 29 00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25 99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26 19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26 90 97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502 2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плавы никелевы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504 0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рошки и чешуйки никелевы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505 12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з никелевых сплав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7506 2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з никелевых сплав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507 2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фитинги для труб или трубо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508 9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01 2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ервичны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04 1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ут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04 29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ут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05 29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06 12 9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менее 3 м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06 12 93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е менее 3 мм, но менее 6 м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08 20 9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без дальнейшей обработки после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       </w:t>
            </w:r>
            <w:r>
              <w:rPr/>
              <w:t>экструдир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08 20 99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16 99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105 9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8108 90 3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утки, профили и проволок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108 90 5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литы, листы, полосы или ленты 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   </w:t>
            </w:r>
            <w:r>
              <w:rPr/>
              <w:t>фольг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108 90 7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трубы и труб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108 90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205 59 909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02 49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11 91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12 21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1 10 19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з литейного чугуна или стал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1 2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клапаны регулирующие для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</w:t>
            </w:r>
            <w:r>
              <w:rPr/>
              <w:t xml:space="preserve">маслогидравлических силовых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</w:t>
            </w:r>
            <w:r>
              <w:rPr/>
              <w:t>трансмисс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1 20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клапаны регулирующие для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</w:t>
            </w:r>
            <w:r>
              <w:rPr/>
              <w:t>пневматических силовых трансмисс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1 30 91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з литейного чугуна или стал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1 80 99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2 10 10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2 10 900 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8482 20 00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2 30 0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дшипники роликовые сферическ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2 50 00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2 80 00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3 1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3 3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483 40 94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робки передач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11 1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11 3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11 4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31 8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36 50 19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36 69 9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44 3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44 41 900 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44 49 800 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025 9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026 2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026 8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026 9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029 90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четчиков числа оборотов, спидометров 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     </w:t>
            </w:r>
            <w:r>
              <w:rPr/>
              <w:t>тахометров, 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032 89 100 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ля гражданской 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ind w:left="4990" w:hanging="0"/>
        <w:jc w:val="center"/>
        <w:outlineLvl w:val="0"/>
        <w:rPr/>
      </w:pPr>
      <w:r>
        <w:rPr/>
        <w:t>ПРИЛОЖЕНИЕ № 2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spacing w:lineRule="atLeast" w:line="240"/>
        <w:ind w:left="4990" w:hanging="0"/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spacing w:lineRule="atLeast" w:line="240"/>
        <w:ind w:left="4990" w:hanging="0"/>
        <w:jc w:val="center"/>
        <w:outlineLvl w:val="0"/>
        <w:rPr/>
      </w:pPr>
      <w:r>
        <w:rPr/>
        <w:t>от 26 сентября 2006 г. № 58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Д С У Б П О З И Ц И И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ключаемые в Товарную номенклатуру внешнеэкономической деятельности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13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од ТН ВЭ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д. изм.</w:t>
            </w:r>
          </w:p>
        </w:tc>
      </w:tr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2 1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76" w:hanging="176"/>
              <w:jc w:val="left"/>
              <w:rPr/>
            </w:pPr>
            <w:r>
              <w:rPr/>
              <w:t xml:space="preserve">– </w:t>
            </w:r>
            <w:r>
              <w:rPr/>
              <w:t xml:space="preserve">силикаты двойные или комплексные, </w:t>
              <w:br/>
              <w:t>включая алюмосиликаты определенного или неопределенного химического состава:</w:t>
            </w:r>
          </w:p>
          <w:p>
            <w:pPr>
              <w:pStyle w:val="Normal"/>
              <w:spacing w:lineRule="atLeast" w:line="240"/>
              <w:ind w:left="176" w:hanging="176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2 10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2 1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14 9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14 90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14 9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4 90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4 90 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4 90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24 90 9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24 90 99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24 90 99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17 39 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с установленными фитингами, для гражданской авиации: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17 39 9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17 39 9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3926 9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технических целей, для гражданской авиации: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6 9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6 9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16 93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технических целей, для гражданской авиации: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16 93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16 93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806 10 00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806 10 00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8 1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слитки и прочие первичные формы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8 10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8 1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1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содержащий 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1 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1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2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содержащий 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2 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2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3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толщиной 3 мм или более, но менее 4,75 м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3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219 23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4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толщиной менее 3 м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4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4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2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содержащий 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2 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2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3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содержащий 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3 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3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4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содержащий 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4 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4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90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й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90 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90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0 11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толщиной 4,75 мм или боле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0 11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0 11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1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1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2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2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менее 2,5 мас.%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9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9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2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20 1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20 1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5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2,5 мас.% или более никел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5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5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9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98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98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3 00 1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а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3 00 19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3 00 19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4 41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601" w:hanging="601"/>
              <w:jc w:val="left"/>
              <w:rPr/>
            </w:pPr>
            <w:r>
              <w:rPr/>
              <w:t xml:space="preserve">– – – </w:t>
            </w:r>
            <w:r>
              <w:rPr/>
              <w:t>с присоединенными фитингами, пригодные для  подачи газов или жидкостей, 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4 41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4 41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1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фланцы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1 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1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9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снабженные резьбой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9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84" w:hanging="884"/>
              <w:jc w:val="left"/>
              <w:rPr/>
            </w:pPr>
            <w:r>
              <w:rPr/>
              <w:t xml:space="preserve">– – – – 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9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</w:t>
            </w:r>
            <w:r>
              <w:rPr/>
              <w:t>из коррозионно-стойкой стал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 3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452" w:hanging="1452"/>
              <w:jc w:val="left"/>
              <w:rPr/>
            </w:pPr>
            <w:r>
              <w:rPr/>
              <w:t xml:space="preserve">– 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452" w:hanging="145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3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</w:t>
            </w:r>
            <w:r>
              <w:rPr/>
              <w:t>из коррозионно-стойкой стал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318 15 7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644" w:hanging="1644"/>
              <w:jc w:val="left"/>
              <w:rPr/>
            </w:pPr>
            <w:r>
              <w:rPr/>
              <w:t xml:space="preserve">– – 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673" w:hanging="1673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7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 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452" w:hanging="1452"/>
              <w:jc w:val="left"/>
              <w:rPr/>
            </w:pPr>
            <w:r>
              <w:rPr/>
              <w:t xml:space="preserve">– 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452" w:hanging="145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 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из коррозионно-стойкой стал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 3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 3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 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</w:t>
            </w:r>
            <w:r>
              <w:rPr/>
              <w:t>не более 12 м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 9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418" w:hanging="1418"/>
              <w:jc w:val="left"/>
              <w:rPr/>
            </w:pPr>
            <w:r>
              <w:rPr/>
              <w:t xml:space="preserve">– 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418" w:hanging="141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 9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9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9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9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2 00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318 22 00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3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заклепк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3 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3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4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шпонки и шплинты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4 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318 24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9 00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9 00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5 99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5 99 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84" w:hanging="884"/>
              <w:jc w:val="left"/>
              <w:rPr/>
            </w:pPr>
            <w:r>
              <w:rPr/>
              <w:t xml:space="preserve">– – – – 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5 99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19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19 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19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90 97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84" w:hanging="884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90 97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2 2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сплавы никелевы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2 20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2 2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4 0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рошки и чешуйки никелевы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4 00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4 0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5 12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из никелевых сплавов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5 12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5 12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6 2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из никелевых сплавов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6 20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6 2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507 2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фитинги для труб или трубок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7 20 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7 2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8 9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8 90 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8 9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601 2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ервичны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1 20 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1 2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1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утк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10 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1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604 29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утк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29 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84" w:hanging="884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29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5 29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а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5 29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5 29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менее 3 м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247" w:hanging="1247"/>
              <w:jc w:val="left"/>
              <w:rPr/>
            </w:pPr>
            <w:r>
              <w:rPr/>
              <w:t xml:space="preserve">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247" w:hanging="1247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не менее 3 мм, но менее 6 мм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3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247" w:hanging="1247"/>
              <w:jc w:val="left"/>
              <w:rPr>
                <w:vertAlign w:val="superscript"/>
              </w:rPr>
            </w:pPr>
            <w:r>
              <w:rPr/>
              <w:t xml:space="preserve">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247" w:hanging="1247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3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8 20 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без дальнейшей обработки после экструдирования: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8 20 9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26" w:hanging="1026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26" w:hanging="1026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8 20 9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8 20 9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608 20 99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26" w:hanging="1026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26" w:hanging="1026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8 20 99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16 99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16 99 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16 99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5 9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8105 90 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5 9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утки, профили и проволока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3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3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5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литы, листы, полосы или ленты и фольга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5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5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трубы и трубк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7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8108 90 7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 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205 59 90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205 59 909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205 59 909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302 49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302 49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302 49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1 91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1 91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1 91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2 21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2 21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2 21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10 1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из литейного чугуна или стал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10 19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10 19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клапаны регулирующие для маслогидравлических силовых трансмиссий: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клапаны регулирующие для пневматических</w:t>
            </w:r>
          </w:p>
          <w:p>
            <w:pPr>
              <w:pStyle w:val="Normal"/>
              <w:spacing w:lineRule="atLeast" w:line="240"/>
              <w:ind w:left="459" w:hanging="0"/>
              <w:jc w:val="left"/>
              <w:rPr/>
            </w:pPr>
            <w:r>
              <w:rPr/>
              <w:t>силовых трансмиссий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 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30 9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из литейного чугуна или стал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30 91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30 91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80 9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а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80 99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80 99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8482 10 10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10 10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10 900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10 900 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20 00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20 00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30 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подшипники роликовые сферическ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30 0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– –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30 0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50 00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8482 50 00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80 00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80 00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1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1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1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3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3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3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40 9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коробки передач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40 94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40 94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1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8511 1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1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3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8511 3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3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4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4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4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1 8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8531 8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1 8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8536 50 19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6 50 19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ind w:left="1032" w:hanging="1032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6 69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6 69 9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6 69 9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3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3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3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41 900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44 41 900 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49 800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49 800 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5 9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9025 9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5 9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2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2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2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8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8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8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9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9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9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9 90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счетчиков числа оборотов, спидометров и тахометров, для гражданской авиации: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9 90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9 90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32 89 1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для гражданской авиации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9032 89 100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32 89 100 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6 сентября 2006 г. № 58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Т А В К 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возных таможенных пошли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98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од ТН 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зици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Ставка ввозной таможенной пошлины (в процентах от таможенной стоимост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либо в евро)</w:t>
            </w:r>
          </w:p>
        </w:tc>
      </w:tr>
      <w:tr>
        <w:trPr>
          <w:tblHeader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2 10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842 10 000 9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14 90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14 9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4 90 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4 90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24 90 99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24 90 99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17 39 9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17 39 9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6 9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6 9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16 93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16 93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806 10 00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806 10 00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8 10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8 1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1 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1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2 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2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219 23 000 1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3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4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24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2 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2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3 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219 33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4 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34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90 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19 90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0 11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0 11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1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1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2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2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– – – – –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9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11 99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20 1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20 1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5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5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98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2 30 98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3 00 19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23 00 19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4 41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4 41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1 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1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9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07 29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 3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452" w:hanging="1452"/>
              <w:jc w:val="left"/>
              <w:rPr/>
            </w:pPr>
            <w:r>
              <w:rPr/>
              <w:t xml:space="preserve">– 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452" w:hanging="145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3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 7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673" w:hanging="1673"/>
              <w:jc w:val="left"/>
              <w:rPr/>
            </w:pPr>
            <w:r>
              <w:rPr/>
              <w:t xml:space="preserve">– – 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673" w:hanging="1673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7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 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452" w:hanging="1452"/>
              <w:jc w:val="left"/>
              <w:rPr/>
            </w:pPr>
            <w:r>
              <w:rPr/>
              <w:t xml:space="preserve">– 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452" w:hanging="145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5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318 16 3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 3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 9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451" w:hanging="1451"/>
              <w:jc w:val="left"/>
              <w:rPr/>
            </w:pPr>
            <w:r>
              <w:rPr/>
              <w:t xml:space="preserve">– 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451" w:hanging="1451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6 9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9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19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2 00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2 00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3 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3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318 24 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4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9 00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18 29 00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5 99 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5 99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19 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19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90 97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26 90 97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502 20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2 2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4 00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227" w:hanging="227"/>
              <w:jc w:val="left"/>
              <w:rPr/>
            </w:pPr>
            <w:r>
              <w:rPr/>
              <w:t xml:space="preserve">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227" w:hanging="227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4 0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5 12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5 12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6 20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6 2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7 20 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7 2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8 90 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08 9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1 20 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1 2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10 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1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29 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4 29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5 29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5 29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247" w:hanging="1247"/>
              <w:jc w:val="left"/>
              <w:rPr/>
            </w:pPr>
            <w:r>
              <w:rPr/>
              <w:t xml:space="preserve">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247" w:hanging="1247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606 12 9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3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247" w:hanging="1247"/>
              <w:jc w:val="left"/>
              <w:rPr/>
            </w:pPr>
            <w:r>
              <w:rPr/>
              <w:t xml:space="preserve">– 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247" w:hanging="1247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6 12 93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8 20 9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8 20 9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7608 20 99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08 20 99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16 99 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16 99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5 90 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5 9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3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3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5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5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7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7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 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108 90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205 59 909 1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205 59 909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302 49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302 49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1 91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1 91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8412 21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12 21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10 19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10 19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 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20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30 91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30 91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80 99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1 80 99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а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10 10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10 10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10 900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8482 10 900 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20 00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20 00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30 0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30 0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50 00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50 00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80 00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425" w:hanging="425"/>
              <w:jc w:val="left"/>
              <w:rPr/>
            </w:pPr>
            <w:r>
              <w:rPr/>
              <w:t xml:space="preserve">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425" w:hanging="425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2 80 00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1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1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3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3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40 94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83 40 94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8511 1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8511 1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8511 3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3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4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11 4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8531 8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1 8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6 50 190 2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1038" w:hanging="1038"/>
              <w:jc w:val="left"/>
              <w:rPr/>
            </w:pPr>
            <w:r>
              <w:rPr/>
              <w:t xml:space="preserve">– 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1038" w:hanging="10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6 50 19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6 69 9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</w:rPr>
              <w:t>8536 69 9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3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3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41 900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44 41 900 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49 800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44 49 800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9025 9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5 9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2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2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8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8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9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6 9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9 90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624" w:hanging="624"/>
              <w:jc w:val="left"/>
              <w:rPr/>
            </w:pPr>
            <w:r>
              <w:rPr/>
              <w:t xml:space="preserve">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624" w:hanging="624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29 90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</w:t>
            </w: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9032 89 100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828" w:hanging="828"/>
              <w:jc w:val="left"/>
              <w:rPr/>
            </w:pPr>
            <w:r>
              <w:rPr/>
              <w:t xml:space="preserve">– – – – </w:t>
            </w:r>
            <w:r>
              <w:rPr/>
              <w:t>для производства авиационных двигателей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spacing w:lineRule="atLeast" w:line="240"/>
              <w:ind w:left="828" w:hanging="82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32 89 100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– – – – </w:t>
            </w:r>
            <w:r>
              <w:rPr/>
              <w:t>проч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</w:t>
      </w:r>
    </w:p>
    <w:p>
      <w:pPr>
        <w:pStyle w:val="Normal"/>
        <w:spacing w:lineRule="atLeast" w:line="240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> </w:t>
      </w:r>
      <w:r>
        <w:rPr>
          <w:sz w:val="24"/>
        </w:rPr>
        <w:t>Для целей применения ставок ввозных таможенных пошлин товары определяются исключительно кодами ТН ВЭД, наименование позиций приведено только для удобства 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5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57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57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575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575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5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0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1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44:00Z</dcterms:created>
  <dc:creator>Мехедова Н.В.</dc:creator>
  <dc:description/>
  <dc:language>en-US</dc:language>
  <cp:lastModifiedBy>DanilovaSV</cp:lastModifiedBy>
  <cp:lastPrinted>2006-09-28T10:58:00Z</cp:lastPrinted>
  <dcterms:modified xsi:type="dcterms:W3CDTF">2006-09-29T09:44:00Z</dcterms:modified>
  <cp:revision>3</cp:revision>
  <dc:subject/>
  <dc:title>ПРИЛОЖЕНИЕ № 1</dc:title>
</cp:coreProperties>
</file>